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3015"/>
        <w:gridCol w:w="2310"/>
        <w:gridCol w:w="2900"/>
      </w:tblGrid>
      <w:tr>
        <w:trPr/>
        <w:tc>
          <w:tcPr>
            <w:tcW w:w="108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Firma Bilgisi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Firma Adı 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Web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Firma Adresi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e-mail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lgili Kişi /Ünvan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Vergi Dairesi 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el./Faks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Vergi No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  <w:lang w:val="tr-TR"/>
        </w:rPr>
      </w:pPr>
      <w:r>
        <w:rPr>
          <w:rFonts w:cs="Arial" w:ascii="Arial" w:hAnsi="Arial"/>
          <w:sz w:val="4"/>
          <w:szCs w:val="18"/>
          <w:lang w:val="tr-TR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868"/>
      </w:tblGrid>
      <w:tr>
        <w:trPr>
          <w:trHeight w:val="201" w:hRule="atLeast"/>
        </w:trPr>
        <w:tc>
          <w:tcPr>
            <w:tcW w:w="10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Periyodik Muayenesi Yapılacak Olan Ekipman Listesi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9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19"/>
        <w:gridCol w:w="1986"/>
        <w:gridCol w:w="1986"/>
        <w:gridCol w:w="1986"/>
        <w:gridCol w:w="1986"/>
        <w:gridCol w:w="1986"/>
      </w:tblGrid>
      <w:tr>
        <w:trPr>
          <w:trHeight w:val="845" w:hRule="atLeast"/>
          <w:cantSplit w:val="true"/>
        </w:trPr>
        <w:tc>
          <w:tcPr>
            <w:tcW w:w="9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polama Tankları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(API 653 ve API 575)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ip/Cin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Adet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şlet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Basınc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bar)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Maks. Basınç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bar)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Hacim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l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tr-T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Kapasi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kcal/h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tr-T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, kgbuhar/h) </w:t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  <w:lang w:val="tr-TR"/>
        </w:rPr>
      </w:pPr>
      <w:r>
        <w:rPr>
          <w:rFonts w:cs="Arial" w:ascii="Arial" w:hAnsi="Arial"/>
          <w:sz w:val="8"/>
          <w:szCs w:val="18"/>
          <w:lang w:val="tr-TR"/>
        </w:rPr>
      </w:r>
    </w:p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0886"/>
      </w:tblGrid>
      <w:tr>
        <w:trPr>
          <w:trHeight w:val="27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411" w:hanging="411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tr-TR"/>
              </w:rPr>
              <w:t>Talep edilen muayene yöntemini aşağıdaki kutucukları işaretleyerek seçiniz.</w:t>
            </w:r>
          </w:p>
        </w:tc>
      </w:tr>
      <w:tr>
        <w:trPr>
          <w:trHeight w:val="19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411" w:hanging="411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0" w:name="__Fieldmark__0_2324915460"/>
            <w:bookmarkStart w:id="1" w:name="__Fieldmark__0_2324915460"/>
            <w:bookmarkEnd w:id="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  <w:tab/>
              <w:t xml:space="preserve">Söz konusu basınçlı ekipmanların İş Ekipmanlarının Kullanımında Sağlık ve Güvenlik Şartları Yönetmeliği kapsamında periyodik muayeneye tabi tutulmasını talep ediyoruz.        </w:t>
            </w:r>
          </w:p>
        </w:tc>
      </w:tr>
      <w:tr>
        <w:trPr>
          <w:trHeight w:val="19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411" w:hanging="411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" w:name="__Fieldmark__1_2324915460"/>
            <w:bookmarkStart w:id="3" w:name="__Fieldmark__1_2324915460"/>
            <w:bookmarkEnd w:id="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  <w:tab/>
              <w:t>Yukarıda bilgileri verilen basınçlı ekipmanların işletmeden kaynaklanan zorunlu şartlardan dolayı hidrostatik test(ler)e tabi tutulamayacak olması nedeniyle TUV AUSTRIA tarafından belirlenecek olan tahribatsız muayene yöntemleri ile kontrol edilmesini talep ediyoruz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990"/>
        <w:gridCol w:w="5432"/>
      </w:tblGrid>
      <w:tr>
        <w:trPr>
          <w:trHeight w:val="193" w:hRule="atLeast"/>
        </w:trPr>
        <w:tc>
          <w:tcPr>
            <w:tcW w:w="5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Periyodik Muayene Hizmetinin Talep Edildiği</w:t>
            </w:r>
          </w:p>
        </w:tc>
        <w:tc>
          <w:tcPr>
            <w:tcW w:w="5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ğerlendirme Sonucu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TÜV AUSTRİA TURK tarafından değerlendirilecektir.)</w:t>
            </w:r>
          </w:p>
        </w:tc>
      </w:tr>
      <w:tr>
        <w:trPr>
          <w:trHeight w:val="228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arih </w:t>
              <w:tab/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" w:name="__Fieldmark__2_2324915460"/>
            <w:bookmarkStart w:id="5" w:name="__Fieldmark__2_2324915460"/>
            <w:bookmarkEnd w:id="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Hizmet verilebilir.</w:t>
              <w:tab/>
              <w:tab/>
              <w:tab/>
              <w:t xml:space="preserve">  </w:t>
            </w:r>
          </w:p>
        </w:tc>
      </w:tr>
      <w:tr>
        <w:trPr>
          <w:trHeight w:val="20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Vardiya 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" w:name="__Fieldmark__3_2324915460"/>
            <w:bookmarkStart w:id="7" w:name="__Fieldmark__3_2324915460"/>
            <w:bookmarkEnd w:id="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Gündüz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2324915460"/>
            <w:bookmarkStart w:id="9" w:name="__Fieldmark__4_2324915460"/>
            <w:bookmarkEnd w:id="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Akşam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0" w:name="__Fieldmark__5_2324915460"/>
            <w:bookmarkStart w:id="11" w:name="__Fieldmark__5_2324915460"/>
            <w:bookmarkEnd w:id="1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Gece</w:t>
            </w:r>
          </w:p>
        </w:tc>
        <w:tc>
          <w:tcPr>
            <w:tcW w:w="5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2324915460"/>
            <w:bookmarkStart w:id="13" w:name="__Fieldmark__6_2324915460"/>
            <w:bookmarkEnd w:id="1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Hizmet verilemez.</w:t>
            </w:r>
          </w:p>
        </w:tc>
      </w:tr>
      <w:tr>
        <w:trPr>
          <w:trHeight w:val="205" w:hRule="atLeast"/>
        </w:trPr>
        <w:tc>
          <w:tcPr>
            <w:tcW w:w="108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4" w:name="__Fieldmark__7_2324915460"/>
            <w:bookmarkStart w:id="15" w:name="__Fieldmark__7_2324915460"/>
            <w:bookmarkEnd w:id="1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Muayene öncesi yapılması gereken hususlar;</w:t>
            </w:r>
          </w:p>
          <w:p>
            <w:pPr>
              <w:pStyle w:val="Normal"/>
              <w:ind w:left="406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6" w:name="__Fieldmark__8_2324915460"/>
            <w:bookmarkStart w:id="17" w:name="__Fieldmark__8_2324915460"/>
            <w:bookmarkEnd w:id="1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Bir önceki muayene raporları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left="406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8" w:name="__Fieldmark__9_2324915460"/>
            <w:bookmarkStart w:id="19" w:name="__Fieldmark__9_2324915460"/>
            <w:bookmarkEnd w:id="1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Tank içi ve dışı temizlik (Gerekiyorsa Genel Kumlama)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left="406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0" w:name="__Fieldmark__10_2324915460"/>
            <w:bookmarkStart w:id="21" w:name="__Fieldmark__10_2324915460"/>
            <w:bookmarkEnd w:id="2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Gas Free (Gerekiyorsa)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left="406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2" w:name="__Fieldmark__11_2324915460"/>
            <w:bookmarkStart w:id="23" w:name="__Fieldmark__11_2324915460"/>
            <w:bookmarkEnd w:id="2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İskele ve gerekli ulaşım ekipmanlarının temini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left="406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4" w:name="__Fieldmark__12_2324915460"/>
            <w:bookmarkStart w:id="25" w:name="__Fieldmark__12_2324915460"/>
            <w:bookmarkEnd w:id="2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Teknik resim veya proje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left="406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6" w:name="__Fieldmark__13_2324915460"/>
            <w:bookmarkStart w:id="27" w:name="__Fieldmark__13_2324915460"/>
            <w:bookmarkEnd w:id="2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Uyarı ve ikaz işaretleri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0886"/>
      </w:tblGrid>
      <w:tr>
        <w:trPr>
          <w:trHeight w:val="19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 xml:space="preserve">Açıklama </w:t>
            </w:r>
          </w:p>
        </w:tc>
      </w:tr>
      <w:tr>
        <w:trPr>
          <w:trHeight w:val="165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7"/>
        <w:gridCol w:w="198"/>
        <w:gridCol w:w="5131"/>
      </w:tblGrid>
      <w:tr>
        <w:trPr/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Bu kısım başvuyu yapan firma tarafından doldurulacaktır.</w:t>
            </w:r>
          </w:p>
        </w:tc>
        <w:tc>
          <w:tcPr>
            <w:tcW w:w="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Bu kısım TÜV AUSTRİA TURK tarafından doldurulacaktır.</w:t>
            </w:r>
          </w:p>
        </w:tc>
      </w:tr>
      <w:tr>
        <w:trPr>
          <w:trHeight w:val="225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rma Yetkilisi</w:t>
              <w:tab/>
              <w:t>:</w:t>
            </w:r>
          </w:p>
        </w:tc>
        <w:tc>
          <w:tcPr>
            <w:tcW w:w="1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eğerlendiren</w:t>
              <w:tab/>
              <w:t>:</w:t>
            </w:r>
          </w:p>
        </w:tc>
      </w:tr>
      <w:tr>
        <w:trPr>
          <w:trHeight w:val="210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van</w:t>
              <w:tab/>
              <w:tab/>
              <w:t>:</w:t>
            </w:r>
          </w:p>
        </w:tc>
        <w:tc>
          <w:tcPr>
            <w:tcW w:w="1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van</w:t>
              <w:tab/>
              <w:tab/>
              <w:t>: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/Yer</w:t>
              <w:tab/>
              <w:t>:</w:t>
            </w:r>
          </w:p>
        </w:tc>
        <w:tc>
          <w:tcPr>
            <w:tcW w:w="1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  <w:tab/>
              <w:tab/>
              <w:t>:</w:t>
            </w:r>
          </w:p>
        </w:tc>
      </w:tr>
      <w:tr>
        <w:trPr>
          <w:trHeight w:val="1134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tr-TR"/>
              </w:rPr>
              <w:t>Kaşe/İmza</w:t>
            </w:r>
          </w:p>
        </w:tc>
        <w:tc>
          <w:tcPr>
            <w:tcW w:w="1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tr-TR"/>
              </w:rPr>
              <w:t>Kaşe/İmz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9"/>
      <w:gridCol w:w="4539"/>
      <w:gridCol w:w="2692"/>
    </w:tblGrid>
    <w:tr>
      <w:trPr>
        <w:trHeight w:val="283" w:hRule="atLeast"/>
      </w:trPr>
      <w:tc>
        <w:tcPr>
          <w:tcW w:w="3639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www.</w:t>
          </w:r>
          <w:r>
            <w:rPr>
              <w:rFonts w:cs="Arial" w:ascii="Arial" w:hAnsi="Arial"/>
              <w:b/>
              <w:color w:val="C00000"/>
              <w:sz w:val="18"/>
              <w:szCs w:val="18"/>
              <w:lang w:val="es-ES_tradnl"/>
            </w:rPr>
            <w:t>tuvaustriaturk</w:t>
          </w:r>
          <w:r>
            <w:rPr>
              <w:rFonts w:cs="Arial" w:ascii="Arial" w:hAnsi="Arial"/>
              <w:color w:val="808080"/>
              <w:sz w:val="18"/>
              <w:szCs w:val="18"/>
            </w:rPr>
            <w:t>.com</w:t>
          </w:r>
        </w:p>
      </w:tc>
      <w:tc>
        <w:tcPr>
          <w:tcW w:w="4539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eastAsia="Arial" w:cs="Arial" w:ascii="Arial" w:hAnsi="Arial"/>
              <w:color w:val="808080"/>
              <w:sz w:val="18"/>
              <w:szCs w:val="18"/>
            </w:rPr>
            <w:t xml:space="preserve">            </w:t>
          </w:r>
          <w:r>
            <w:rPr>
              <w:rFonts w:cs="Arial" w:ascii="Arial" w:hAnsi="Arial"/>
              <w:color w:val="808080"/>
              <w:sz w:val="18"/>
              <w:szCs w:val="18"/>
            </w:rPr>
            <w:t>FRM-STC-009 / Rev.00 / 08.11.2021</w:t>
          </w:r>
        </w:p>
      </w:tc>
      <w:tc>
        <w:tcPr>
          <w:tcW w:w="26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 xml:space="preserve">Sayfa </w:t>
          </w:r>
          <w:r>
            <w:rPr>
              <w:rFonts w:cs="Arial" w:ascii="Arial" w:hAnsi="Arial"/>
              <w:b/>
              <w:color w:val="808080"/>
              <w:sz w:val="18"/>
              <w:szCs w:val="18"/>
              <w:lang w:val="en-GB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 xml:space="preserve"> / </w:t>
          </w:r>
          <w:r>
            <w:rPr>
              <w:rFonts w:cs="Arial" w:ascii="Arial" w:hAnsi="Arial"/>
              <w:b/>
              <w:color w:val="808080"/>
              <w:sz w:val="18"/>
              <w:szCs w:val="18"/>
              <w:lang w:val="en-GB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end"/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7"/>
      <w:gridCol w:w="6402"/>
      <w:gridCol w:w="1781"/>
    </w:tblGrid>
    <w:tr>
      <w:trPr>
        <w:trHeight w:val="781" w:hRule="atLeast"/>
      </w:trPr>
      <w:tc>
        <w:tcPr>
          <w:tcW w:w="9129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Cs w:val="28"/>
              <w:lang w:val="tr-TR"/>
            </w:rPr>
          </w:pPr>
          <w:r>
            <w:rPr>
              <w:rFonts w:cs="Arial" w:ascii="Arial" w:hAnsi="Arial"/>
              <w:b/>
              <w:sz w:val="28"/>
              <w:szCs w:val="32"/>
              <w:lang w:val="tr-TR"/>
            </w:rPr>
            <w:t>Depolama Tankları Periyodik Kontrol Başvuru Formu</w:t>
          </w:r>
        </w:p>
      </w:tc>
      <w:tc>
        <w:tcPr>
          <w:tcW w:w="1781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51765</wp:posOffset>
                </wp:positionV>
                <wp:extent cx="828675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340" w:hRule="atLeast"/>
      </w:trPr>
      <w:tc>
        <w:tcPr>
          <w:tcW w:w="9129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ÜV AUSTRIA TURK – Endüstriyel Servis</w:t>
          </w:r>
        </w:p>
      </w:tc>
      <w:tc>
        <w:tcPr>
          <w:tcW w:w="1781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</w:tr>
    <w:tr>
      <w:trPr>
        <w:trHeight w:val="247" w:hRule="atLeast"/>
      </w:trPr>
      <w:tc>
        <w:tcPr>
          <w:tcW w:w="272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2F2F2" w:val="clear"/>
          <w:vAlign w:val="center"/>
        </w:tcPr>
        <w:p>
          <w:pPr>
            <w:pStyle w:val="Heading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0"/>
              <w:szCs w:val="24"/>
            </w:rPr>
            <w:t>Ref. Talep No.</w:t>
          </w:r>
        </w:p>
      </w:tc>
      <w:tc>
        <w:tcPr>
          <w:tcW w:w="8183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lineRule="auto" w:line="240" w:before="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b w:val="false"/>
              <w:sz w:val="20"/>
              <w:szCs w:val="24"/>
            </w:rPr>
            <w:t>TÜV-PEC-XXXX-2021-XXX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lang w:val="en-US"/>
    </w:rPr>
  </w:style>
  <w:style w:type="character" w:styleId="KonuBalChar">
    <w:name w:val="Konu Başlığı Char"/>
    <w:qFormat/>
    <w:rPr>
      <w:rFonts w:ascii="Arial" w:hAnsi="Arial" w:cs="Arial"/>
      <w:b/>
      <w:bCs/>
      <w:kern w:val="2"/>
      <w:sz w:val="48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baslk"/>
    <w:basedOn w:val="Normal"/>
    <w:qFormat/>
    <w:pPr>
      <w:spacing w:before="280" w:after="280"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8:00Z</dcterms:created>
  <dc:creator>Aspire 3050</dc:creator>
  <dc:description/>
  <cp:keywords/>
  <dc:language>en-US</dc:language>
  <cp:lastModifiedBy>Nese Altindag</cp:lastModifiedBy>
  <cp:lastPrinted>2018-12-13T11:17:00Z</cp:lastPrinted>
  <dcterms:modified xsi:type="dcterms:W3CDTF">2021-11-09T12:20:00Z</dcterms:modified>
  <cp:revision>7</cp:revision>
  <dc:subject/>
  <dc:title>Makina Emniyet Yönetmeliği Zorunlu Koşullar</dc:title>
</cp:coreProperties>
</file>